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NVELOPE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HARACTERISTIC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uilding ID 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Date of Audit </w:t>
        <w:tab/>
        <w:t>Month ___________ Year _____________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79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3"/>
        <w:gridCol w:w="1900"/>
        <w:gridCol w:w="2072"/>
      </w:tblGrid>
      <w:tr>
        <w:trPr>
          <w:trHeight w:val="29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Glass Shading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Construction Code 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R-Value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Coefficient 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rea (ft</w:t>
            </w:r>
            <w:r>
              <w:rPr>
                <w:b/>
                <w:sz w:val="14"/>
                <w:vertAlign w:val="superscript"/>
              </w:rPr>
              <w:t>2</w:t>
            </w:r>
            <w:r>
              <w:rPr>
                <w:b/>
                <w:sz w:val="18"/>
              </w:rPr>
              <w:t xml:space="preserve">) </w:t>
            </w:r>
          </w:p>
        </w:tc>
      </w:tr>
      <w:tr>
        <w:trPr>
          <w:trHeight w:val="35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(Include miniature building floor plan, showing orientation)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NSTRUCTION </w:t>
      </w:r>
      <w:r>
        <w:rPr>
          <w:rFonts w:ascii="Arial" w:hAnsi="Arial"/>
          <w:b/>
          <w:sz w:val="28"/>
        </w:rPr>
        <w:t>T</w:t>
      </w:r>
      <w:r>
        <w:rPr>
          <w:rFonts w:ascii="Arial" w:hAnsi="Arial"/>
          <w:b/>
          <w:sz w:val="22"/>
        </w:rPr>
        <w:t xml:space="preserve">YPE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ODES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Wall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0 = Other ______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1 = Wood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2 = Masonry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3 = Concrete, Above Grad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4 = Concrete, Below Grad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5 = Metal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6 = Ston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7 = Glas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W8 = Adjacent Bui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Door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D0 = Other ______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D1 = Solid Wood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D2 = Hollow Wood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D3 = Uninsulated Metal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D4 = Metal, Insulated Cor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D5 = Glass (&lt;85%)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rFonts w:ascii="TimesNewRomanPSMT" w:hAnsi="TimesNewRomanPSMT"/>
          <w:sz w:val="20"/>
        </w:rPr>
        <w:t>Roof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R0 = Other ______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R1 = Concrete Deck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R2 = Wood Deck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R3 = Metal De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Window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Sash Type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>G0 = Other ______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Fixed, Wood Sash: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 xml:space="preserve">G11 = Single Glaze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>G21 = Double Glaz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Operable, Wood Sash: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>G12 = Single Glaze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>G22 = Double Glaz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Fixed, Metal Sash: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 xml:space="preserve">G13 = Single Glaze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>G23 = Double Glaz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NewRomanPSMT" w:hAnsi="TimesNewRomanPSMT"/>
          <w:sz w:val="20"/>
        </w:rPr>
        <w:t>Operable, Metal Sash: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 xml:space="preserve">G14 = Single Glaze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TimesNewRomanPSMT" w:hAnsi="TimesNewRomanPSMT"/>
          <w:sz w:val="20"/>
        </w:rPr>
        <w:t>G24 = Double Glaz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FranklinGothicITCbyBT-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3:00Z</dcterms:created>
  <dc:creator>ehoward</dc:creator>
  <dc:description/>
  <dc:language>en-US</dc:language>
  <cp:lastModifiedBy/>
  <dcterms:modified xsi:type="dcterms:W3CDTF">2004-05-14T14:23:00Z</dcterms:modified>
  <cp:revision>2</cp:revision>
  <dc:subject/>
  <dc:title>ENVELOPE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